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1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0"/>
        <w:gridCol w:w="1058"/>
        <w:gridCol w:w="759"/>
        <w:gridCol w:w="10015"/>
        <w:gridCol w:w="748"/>
      </w:tblGrid>
      <w:tr>
        <w:trPr>
          <w:trHeight w:val="1220" w:hRule="atLeast"/>
        </w:trPr>
        <w:tc>
          <w:tcPr>
            <w:tcW w:w="14265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能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庆阳煤电项目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招聘岗位表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任职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程技术部（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项目主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近专业专科及以上的学历；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有三年以上在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火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电厂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检修维护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安全生产流程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经验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工程建设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管理工作经历，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熟悉国家安全生产法律法规，熟悉火力发电企业安全生产流程及安全管理工作，熟悉工程项目的全过程管理，具备工程管理经验；熟悉施工图纸和施工规范，具备一定的施工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安全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技术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商务和合同管理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较强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项目管理和组织协调能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安全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近专业专科及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有三年以上在电厂参与安全环保管理工作经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国家注册安全工程师证的人员优先考虑。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电厂生产流程，了解相关电气、机务、土建、热控、金属监督、危险化学品、消防等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参与过火力发电厂基建期安全管理工作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国家、行业、地方政府有关安全生产管理的政策、法规，掌握安全管理、基础知识和专业技能；具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制定安全工作计划以及本专业管理标准或制度的能力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能够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组织非伤亡事故资料收集及调查分析，提出合理的防范建议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环保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近专业专科及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有三年以上在电厂参与安全环保管理工作经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国家注册安全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环保工程师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熟悉国家环保法律法规，熟悉火力发电企业环保管理工作流程，熟悉污染物排放标准，能够依据环保评价最新的标准体系，对公司环保管理工作进行评价，提出环保工作存在的不足与偏差，能够修编相关环保制度，能够自主开展环保隐患排查，监督隐患整改落实，熟悉环保培训工作流程，有一定的语言组织表达能力和文字写作能力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汽机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专科及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汽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轮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机设备运行或检修工作经历；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力生产过程，能全面掌握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汽机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理论知识及所辖设备的结构、原理、性能；熟悉汽机专业的设备管理、技术监督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热机图纸，并掌握有关机械、热机、电气、热控等方面的基础知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发电厂施工安全规程和施工规范技术标准，熟悉国家、行业颁布的相关法律法规及电力标准、规程、制度；了解化学、金属监督、电焊、起重、电气基本知识。熟悉有关配合工种（电焊、起重等）的技能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锅炉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专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锅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运行或检修工作经历；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锅炉设备的工作原理、构造、特点、规范、性能、检修工艺的质量标准，并具有一定的锅炉运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检修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经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；熟悉本专业检修工艺流程，熟悉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发电厂施工安全规程和施工规范技术标准，熟悉国家、行业颁布的相关法律法规及电力标准、规程、制度；了解热工、化学、金属监督、电焊、起重、电气基本知识。熟悉有关配合工种（电焊、起重等）的技能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电气一次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专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气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运行或检修工作经历；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电气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的工作原理、构造、特点、规范、性能、检修工艺的质量标准，并具有一定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气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运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检修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知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熟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电气一、二次原理图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继电保护配置及质量标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检修工艺流程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发电厂施工安全规程和施工规范技术标准，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电气二次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气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检修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电气二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的工作原理、构造、特点、规范、性能、检修工艺的质量标准，并具有一定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气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运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检修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知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熟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电气一、二次原理图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继电保护配置及质量标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检修工艺流程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发电厂施工安全规程和施工规范技术标准，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热控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热控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检修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热控设备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工作原理、构造、特点、规范、性能、检修工艺的质量标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熟悉热控逻辑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原理图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热控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保护配置及质量标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检修工艺流程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热工检测仪表、热工技术监督、电机学、继电保护、电子技术、电工学基础知识，熟知热工、电气、机务相关专业理论知识；掌握发电厂施工安全规程和施工规范技术标准，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输煤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输煤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检修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输煤设备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的工作原理、构造、特点、规范、性能、检修工艺的质量标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输煤专业的设备管理、技术监督；并掌握有关机械、热机、电气、热控等方面的基础知识；掌握发电厂施工安全规程和施工规范技术标准，熟悉国家、行业颁布的相关法律法规及电力标准、规程、制度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责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设备及监督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厂化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检修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化水设备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工作原理、构造、特点、规范、性能、检修工艺的质量标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的设备管理、技术监督；并掌握有关机械、热机、电气、热控等方面的基础知识；掌握发电厂施工安全规程和施工规范技术标准，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除灰脱硫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除灰、脱硫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检修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除灰、脱硫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的工作原理、构造、特点、规范、性能、检修工艺的质量标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除灰、脱硫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的设备管理、技术监督；并掌握有关机械、热机、电气、热控等方面的基础知识；掌握发电厂施工安全规程和施工规范技术标准，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金属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材料类、能源动力类、机械类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金属监督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火电厂金属监督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金属监督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金属监督、特种设备等各项技术管理等工作。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及以上金属监督专业生产工作经验或技术管理工作经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掌握发电厂施工安全规程和施工规范技术标准，熟悉国家、行业的相关法律法规及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土建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、土木工程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土木建筑工程技术管理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土木建筑工程、项目管理及实施经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熟悉项目实施过程，掌握各种工程施工工法，施工质量检测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抗拒技术咨询、施工图设计、建设组织设计，有较强的实际施工工程分析问题、实施解决方案能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土建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程相关的法律法规、施工及验收规范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熟练使用各种办公软件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等工程软件；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消防及特种设备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周岁以下，具有国家承认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电力类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及相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科及以上的学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消防、特种设备技术管理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电厂基建过程或具有电厂生产和技术管理经验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消防、特种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设备的工作原理、构造、特点、规范、性能、检修工艺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及操作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维修使用及检验标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本专业的维修材料、备品备件名称、规格、性能及用途；熟悉本专业的量具、工具的校验、维护保养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掌握发电厂施工消防、特种设备和施工规范技术标准，熟悉国家、行业颁布的相关法律法规及电力标准、规程、制度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综合管理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技经专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年龄、学历：年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周岁以下，具有国家承认的技术经济管理及相关专业本科以上的学历；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具有两年以上火电建设技经安装工作经历；或持有专业中级工程师职称以上专业技术资格证书的人员优先考虑。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熟悉电力基本建设程序、政策、法规电力工程经济的有关规定，能结合实际拟定公司电力工程概（预、结）算、定额、材料预算价格、技经管理等工程经济工作的管理办法、措施和方案；能熟练运用政策和有关规定编制、审查概（预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结）算，并能正确分析、协调处理工程经济管理实际工作中的问题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掌握电力生产的基本知识并熟悉发电厂生产过程，熟悉和了解有关的经济法律、法规，对合同管理工作有一定的研究、分析、判断能力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人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年龄、学历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岁以下，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具有国家承认的经济管理类、人力资源管理等相关专业专科及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人力资源工作经验（社保、工资）工作经历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持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专业中级工程师职称以上专业技术资格证书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的人员优先考虑。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熟悉国家、甘肃省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庆阳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市社保等相关政策；熟悉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甘肃能化股份有限公司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工资体系，能够独立开展工作、预算工资总额、月度年度工资报表、五险两金等业务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熟悉国家、行业颁布的相关法律法规及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关于劳动合同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标准、制度；具有良好的组织协调沟通能力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财务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年龄、学历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，具有国家承认的财务会计及相关专业本科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具有两年以上财务会计工作经历；或持有专业中级工程师职称以上专业技术资格证书的人员优先考虑；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具有全面的财务与业知识、账务处理及财务管理经验，熟悉国内会计准则以及相关的财务、税务、审计法规、政策，熟练使用办公软件和财务应用软件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熟悉国家会计准则并具备一定的会计基本知识，掌握企业财务会议工作的专业知识和技能，具有对本岗位工作中各项业务处理的能力，对财务管理工作有一定的研究、分析、判断能力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财务出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年龄、学历：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，具有国家承认的财务会计及相关专业本科以上的学历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具有两年以上财务会计工作经历；或持有专业中级工程师职称以上专业技术资格证书的人员优先考虑；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具有全面的财务与业知识、账务处理及财务管理经验，熟悉国内会计准则以及相关的财务、税务、审计法规、政策，熟练使用办公软件和财务应用软件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熟悉国家会计准则并具备一定的会计基本知识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掌握企业财务会议工作的专业知识和技能，具有对本岗位工作中各项业务处理的能力，对财务管理工作有一定的研究、分析、判断能力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kern w:val="0"/>
                <w:sz w:val="21"/>
                <w:szCs w:val="21"/>
                <w:lang w:val="en-US" w:eastAsia="zh-CN"/>
              </w:rPr>
              <w:t>、特别符合专业设置要求的，可适当放宽年龄、学历等条件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rFonts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left="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2:24Z</dcterms:created>
  <dc:creator>admin</dc:creator>
  <dc:description/>
  <dc:language>en-US</dc:language>
  <cp:lastModifiedBy>WPS_1684481086</cp:lastModifiedBy>
  <dcterms:modified xsi:type="dcterms:W3CDTF">2024-05-22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7547DFEE469C8896679A408918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